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5-1TiR-A9-KŚ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Kultury świ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ultures of the Wor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ystyka i rekre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Cezary Jastrzęb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 984 225; cezary.jastrzeb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kład –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18"/>
                <w:szCs w:val="18"/>
                <w:lang w:eastAsia="hi-IN" w:bidi="hi-IN"/>
              </w:rPr>
              <w:t>Zale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problemowy i konwersator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. zbio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, Wielkie kultury świ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Islam, Indie, Chiny, Japonia, kultury andyjskie, Wyd. Muza, Warszawa 19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olski Jerzy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ywilizacje i kultury V-XX wie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: Wielka encyklopedia geografii świata, t. 10, Wyd. Kurpisz, Warszawa 1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ia wydawnicz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stetyki świ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stetyka chińska; japońska; aborygenów australijskich, Indian Ameryki Południowej, Afryki. Antologie, Wyd. Universitas, Kraków 2004-2011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ran Scott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wolucyjny krajobraz relig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yd. Nomos, Kraków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ntington Samuel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derzenie cywiliz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yd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za, Warszawa 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wens T.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ultural Evolu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[w:] Stanford Encyclopedia of Philosophy [online], CSLI, Stanford University, 1 maja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1- zapoznanie ze złożonością pojęcia kultu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2- analiza procesów wpływających na powstanie, rozwój i upadek kultur świata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3- omówienie głównych kultur histor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4 – opis zróżnicowania kulturowego współczesnego świat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y pojęcia kultura (2 godz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cepcje cywilizacji na tle historii świata (2 godz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e kultury historyczne świata: kultura Mezopotamii (1 godz.); kultura egipska (1 godz.); kultura helleńska (1 godz.); kultura rzymska (1 godz.); kultura środkowoamerykańska (1 godz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y współczesnego świata: Afryka subsaharyjska – współczesne ludy zbieracko-łowiecki i paleolit (2 godz.); akulturacja aborygenów australijskich (2 godz.); Indianie amazońscy, andyjscy i mezoamerykańscy (2 godz.); cywilizacja indyjska a zróżnicowanie etniczne Indii (2 godz.); specyfika kultur Dalekiego Wschodu: Chiny (2 godz.); Japonia (2 godz.); kultura tybetańska (2 godz.); kultura w świecie islamu (2 godz.); Jerozolima – miejsce spotkania trzech religii (2 godz.); specyfika kultury zachodnioeuropejskiej (3 godz.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poznał się z podstawowymi pojęciami związanymi z kulturą i zróżnicowaniem kulturowym świ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normy etyczne w ocenie różnorodności kultur świ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val="pl-PL" w:eastAsia="en-US"/>
              </w:rPr>
              <w:t>TIR1P 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porozumiewa się z osobami nie będącymi specjalistami w zakresie interpretacji podstawowych problemów kultur świat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en-US"/>
              </w:rPr>
              <w:t>TIR1P 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krótko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ltury świ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akże dokonuje interpretacji zjawisk związanych z kulturami świat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ltury świ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że dokonuje interpretacji zjawisk związanych z kulturami świa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ltury świ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że dokonuje interpretacji zjawisk związanych z kulturami świa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 sposób kompleksow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ltury świ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że dokonuje interpretacji zjawisk związanych z kulturami świa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tuje 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lturach świ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kże dokonuje szczegółowej interpretacji zjawisk związanych z kulturami świat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4:00Z</dcterms:created>
  <dc:creator>Grzesiek</dc:creator>
  <dc:description/>
  <cp:keywords/>
  <dc:language>en-US</dc:language>
  <cp:lastModifiedBy>Małgorzata Skowron</cp:lastModifiedBy>
  <cp:lastPrinted>2018-11-26T09:08:00Z</cp:lastPrinted>
  <dcterms:modified xsi:type="dcterms:W3CDTF">2021-06-18T09:57:00Z</dcterms:modified>
  <cp:revision>3</cp:revision>
  <dc:subject/>
  <dc:title>Microsoft Word - przewodnik_po_sylabusie_ug-1.doc</dc:title>
</cp:coreProperties>
</file>